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说明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是快递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对外开放的部份公司的列表，同时适用于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mlAPI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运单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查询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部份，具体区别请留意快递公司名称后的备注），另外国际类的可以直接点击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国际邮政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EMS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、快递类列表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查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由于我们并没有将所有公司完全对外公布，</w:t>
      </w:r>
      <w:r>
        <w:rPr>
          <w:rFonts w:ascii="宋体;SimSun" w:hAnsi="宋体;SimSun" w:cs="宋体;SimSun"/>
          <w:kern w:val="0"/>
          <w:sz w:val="24"/>
          <w:szCs w:val="24"/>
        </w:rPr>
        <w:t>如果在下面没有找到您所要的快递公司，请</w:t>
      </w:r>
      <w:r>
        <w:rPr>
          <w:rFonts w:ascii="宋体;SimSun" w:hAnsi="宋体;SimSun" w:cs="宋体;SimSun"/>
          <w:kern w:val="0"/>
          <w:sz w:val="24"/>
          <w:szCs w:val="24"/>
        </w:rPr>
        <w:t>转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企业版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，详情</w:t>
      </w:r>
      <w:r>
        <w:rPr>
          <w:rFonts w:ascii="宋体;SimSun" w:hAnsi="宋体;SimSun" w:cs="宋体;SimSun"/>
          <w:kern w:val="0"/>
          <w:sz w:val="24"/>
          <w:szCs w:val="24"/>
        </w:rPr>
        <w:t>请到</w:t>
      </w:r>
      <w:hyperlink r:id="rId5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</w:rPr>
          <w:t>http://www.kuaidi100.com/openapi/applypoll.shtml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交，提交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钟给您邮件回复</w:t>
      </w:r>
      <w:r>
        <w:rPr>
          <w:rFonts w:ascii="宋体;SimSun" w:hAnsi="宋体;SimSun" w:cs="宋体;SimSun"/>
          <w:kern w:val="0"/>
          <w:sz w:val="24"/>
          <w:szCs w:val="24"/>
        </w:rPr>
        <w:t>，邮件里有详细的说明与指引。也可以</w:t>
      </w:r>
      <w:r>
        <w:rPr>
          <w:rFonts w:ascii="宋体;SimSun" w:hAnsi="宋体;SimSun" w:cs="宋体;SimSun"/>
          <w:kern w:val="0"/>
          <w:sz w:val="24"/>
          <w:szCs w:val="24"/>
        </w:rPr>
        <w:t>添加企业</w:t>
      </w:r>
      <w:r>
        <w:rPr>
          <w:rFonts w:cs="宋体;SimSun" w:ascii="宋体;SimSun" w:hAnsi="宋体;SimSun"/>
          <w:kern w:val="0"/>
          <w:sz w:val="24"/>
          <w:szCs w:val="24"/>
        </w:rPr>
        <w:t>QQ 80003685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转 小佰或 发邮件至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ensheng_chen@kingdee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咨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850"/>
        <w:gridCol w:w="7377"/>
      </w:tblGrid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快递公司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spost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大利亚邮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e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E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xindakuaix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信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ito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世汇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ifudongfa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福东方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ht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HT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ne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号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ngso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邦送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e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伊艾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e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东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uanx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喜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post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邮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da Po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postfr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拿大邮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da Post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ian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田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b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邦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pex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PEX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结果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de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文结果（德国国内派、收的件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u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sifa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四方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结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guoj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）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EMS-(China-Internation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Chinese dat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int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）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EMS-(China-Internation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Englilsh dat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（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国际件的英文结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的请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bangkuaidi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请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u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c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结果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u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如果无效，请偿试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ikang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康达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ikuai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快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feng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客如风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ngxingtianxi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行天下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ibao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豹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nzhongneng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中能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oto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通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angdongyouzhe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邮政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ne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号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ne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j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S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ongsu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速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ito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通快运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iqia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强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dihuay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宇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nglu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路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axialo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龙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tia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航天天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waihuanq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环球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beijianhu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北建华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meng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盟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aqikuaiyu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企快运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hongwangs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红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j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吉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y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怡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yunme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运美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guangsudikuaijia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广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xian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先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yue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越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ete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捷特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da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大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lidat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里大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uaijie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捷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angl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力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uayue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跨越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hao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昊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ngban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邦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biao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镖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jie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乐捷递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ba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邦快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文结果）（说明：国外的请用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bangkuaidi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邦快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Fede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jis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立即送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ngla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浪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nduim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对门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iguo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gli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亮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S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trac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Trac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chen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晨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jit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际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rito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yi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一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fe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峰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venday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天连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feng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风达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t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unfe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unfeng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丰（英文结果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ntai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态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hui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辉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er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尔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fe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丰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ang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大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ntai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态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hongwangs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红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iao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澳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hongwangs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东海红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xhongmaji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山西红马甲（暂只能查天天网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an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圣安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ijia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穗佳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dihuay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地华宇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tia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nghetianxi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和天下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结果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shu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速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p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英文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njia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家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nxi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象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itepa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特派（暂只能查天天网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b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邦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fe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丰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gchengjibia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晨急便（暂不支持，该公司已不存在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hongyu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飞鸿（暂不支持，该公司已不存在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es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伊艾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CE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暂不支持，该公司已不存在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b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邦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weggozzo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蛋奥硕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kpost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邮政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t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通速递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n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韵达快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ntong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通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ne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小包（国内），邮政包裹（国内）、邮政国内给据（国内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j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小包（国际），邮政包裹（国际）、邮政国内给据（国际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che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成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feng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风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b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邦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shu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速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weife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伟丰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zhijieche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智捷诚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efe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丰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an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安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feihang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飞航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xin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信达快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imakaim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开门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njiesu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捷速递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tongfeih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统飞鸿（暂只能查天天网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t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通速递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暂只支持</w:t>
            </w:r>
            <w:hyperlink r:id="rId39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格式结果和签收状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tate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联系企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“小佰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aijisong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急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youwuliu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邮物流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xind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信达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sukuaidi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速快件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imakaime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开门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engzhoujianhua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建华（暂只能查好乐买的单，其他商家要查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sheng_chen#kingdee.co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换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权限）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tianwanyun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天万运</w:t>
            </w:r>
          </w:p>
        </w:tc>
      </w:tr>
      <w:tr>
        <w:trPr/>
        <w:tc>
          <w:tcPr>
            <w:tcW w:w="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更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re</w:t>
            </w:r>
          </w:p>
        </w:tc>
        <w:tc>
          <w:tcPr>
            <w:tcW w:w="7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请到</w:t>
            </w:r>
            <w:hyperlink r:id="rId41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，邮件里有详细的说明与指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0" w:name="1、API地址"/>
      <w:bookmarkEnd w:id="0"/>
      <w:r>
        <w:rPr>
          <w:rFonts w:cs="宋体;SimSun" w:ascii="宋体;SimSun" w:hAnsi="宋体;SimSun"/>
          <w:b/>
          <w:bCs/>
          <w:kern w:val="2"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API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地址</w:t>
      </w:r>
    </w:p>
    <w:p>
      <w:pPr>
        <w:pStyle w:val="Normal"/>
        <w:widowControl/>
        <w:jc w:val="left"/>
        <w:rPr/>
      </w:pP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api.kuaidi100.com/api?id=[]&amp;com=[]&amp;nu=[]&amp;valicode=[]&amp;show=[0|1|2|3]&amp;muti=[0|1]&amp;order=[desc|asc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为了防止恶意解释的情况，不能通过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访问本网站及</w:t>
      </w:r>
      <w:r>
        <w:rPr>
          <w:rFonts w:cs="宋体;SimSun" w:ascii="宋体;SimSun" w:hAnsi="宋体;SimSun"/>
          <w:kern w:val="0"/>
          <w:sz w:val="24"/>
          <w:szCs w:val="24"/>
        </w:rPr>
        <w:t>API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敬请原谅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bookmarkStart w:id="1" w:name="2、输入参数说明"/>
      <w:bookmarkEnd w:id="1"/>
      <w:r>
        <w:rPr/>
        <w:t>2</w:t>
      </w:r>
      <w:r>
        <w:rPr/>
        <w:t>、输入参数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5"/>
        <w:gridCol w:w="930"/>
        <w:gridCol w:w="680"/>
        <w:gridCol w:w="7911"/>
      </w:tblGrid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必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描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ing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授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请点 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快递查询接口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进行申请（大小敏感）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ing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查询的快递公司代码，不支持中文，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应的公司代码见后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章的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API URL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所支持的快递公司及参数说明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如果找不到您所需的公司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uaidi@kingdee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（大小不敏感）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u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tring 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查询的快递单号，请勿带特殊符号，不支持中文（大小不敏感）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licod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tring 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查询快递的电话号码，目前只有佳吉物流需要这个参数，其他公司请忽略 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ow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ing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回类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返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符串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返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返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返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x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本。如果不填，默认返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符串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uti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irng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回信息数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回多行完整的信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返回一行信息。不填默认返回多行</w:t>
            </w:r>
          </w:p>
        </w:tc>
      </w:tr>
      <w:tr>
        <w:trPr/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der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irng</w:t>
            </w:r>
          </w:p>
        </w:tc>
        <w:tc>
          <w:tcPr>
            <w:tcW w:w="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序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按时间由新到旧排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按时间由旧到新排列。不填默认返回倒序（大小不敏感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bookmarkStart w:id="2" w:name="3、返回结果说明"/>
      <w:bookmarkEnd w:id="2"/>
      <w:r>
        <w:rPr/>
        <w:t>3</w:t>
      </w:r>
      <w:r>
        <w:rPr/>
        <w:t>、返回结果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3"/>
        <w:gridCol w:w="9593"/>
      </w:tblGrid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段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段含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ssage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息体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a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集合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me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条数据的时间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text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条数据的状态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te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快递单当前的状态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在途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已发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疑难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签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已退货。该状态还在不断完善中，有更多的参数需求，欢迎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uaidi@kingdee.co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出</w:t>
            </w:r>
          </w:p>
        </w:tc>
      </w:tr>
      <w:tr>
        <w:trPr/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tus</w:t>
            </w:r>
          </w:p>
        </w:tc>
        <w:tc>
          <w:tcPr>
            <w:tcW w:w="9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的结果状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运单暂无结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查询成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接口出现异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验证码出错（仅适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ICode ur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可忽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遇到其他情况，请按获得身份授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邮件中的方法获得技术支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3" w:name="4、API调用及返回结果示范"/>
      <w:bookmarkEnd w:id="3"/>
      <w:r>
        <w:rPr>
          <w:rFonts w:cs="宋体;SimSun" w:ascii="宋体;SimSun" w:hAnsi="宋体;SimSun"/>
          <w:b/>
          <w:bCs/>
          <w:kern w:val="2"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API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调用及返回结果示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4" w:name="4.1_API调用示范"/>
      <w:bookmarkEnd w:id="4"/>
      <w:r>
        <w:rPr>
          <w:rFonts w:cs="宋体;SimSun" w:ascii="宋体;SimSun" w:hAnsi="宋体;SimSun"/>
          <w:b/>
          <w:bCs/>
          <w:kern w:val="0"/>
          <w:sz w:val="36"/>
          <w:szCs w:val="36"/>
        </w:rPr>
        <w:t>4.1 API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用示范</w:t>
      </w:r>
    </w:p>
    <w:p>
      <w:pPr>
        <w:pStyle w:val="Normal"/>
        <w:widowControl/>
        <w:jc w:val="left"/>
        <w:rPr/>
      </w:pP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api.kuaidi100.com/api?id=xxxxxxxxxxxxx&amp;com=tiantian&amp;nu=11111&amp;show=0&amp;muti=1&amp;order=desc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5" w:name="4.2_Json返回示例"/>
      <w:bookmarkEnd w:id="5"/>
      <w:r>
        <w:rPr>
          <w:rFonts w:cs="宋体;SimSun" w:ascii="宋体;SimSun" w:hAnsi="宋体;SimSun"/>
          <w:b/>
          <w:bCs/>
          <w:kern w:val="0"/>
          <w:sz w:val="36"/>
          <w:szCs w:val="36"/>
        </w:rPr>
        <w:t>4.2 Json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返回示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{"message":"ok","status":"1","state":"3","data":[{"time":"2012-07-07 13:35:14","context":"</w:t>
      </w:r>
      <w:r>
        <w:rPr>
          <w:rFonts w:ascii="宋体;SimSun" w:hAnsi="宋体;SimSun" w:cs="宋体;SimSun"/>
          <w:kern w:val="0"/>
          <w:sz w:val="24"/>
          <w:szCs w:val="24"/>
        </w:rPr>
        <w:t>客户已签收</w:t>
      </w:r>
      <w:r>
        <w:rPr>
          <w:rFonts w:cs="宋体;SimSun" w:ascii="宋体;SimSun" w:hAnsi="宋体;SimSun"/>
          <w:kern w:val="0"/>
          <w:sz w:val="24"/>
          <w:szCs w:val="24"/>
        </w:rPr>
        <w:t>"},{"time":"2012-07-07 09:10:10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"},{"time":"2012-07-06 19:46:38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6 15:22:32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"},{"time":"2012-07-06 15:05:00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6 13:37:52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6 12:54:41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6 11:11:03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6 10:43:21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5 21:18:53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]"},{"time":"2012-07-05 20:07:27","context":"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已取件，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>]"}]}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6" w:name="4.3_xml返回示例"/>
      <w:bookmarkEnd w:id="6"/>
      <w:r>
        <w:rPr>
          <w:rFonts w:cs="宋体;SimSun" w:ascii="宋体;SimSun" w:hAnsi="宋体;SimSun"/>
          <w:b/>
          <w:bCs/>
          <w:kern w:val="0"/>
          <w:sz w:val="36"/>
          <w:szCs w:val="36"/>
        </w:rPr>
        <w:t>4.3 xml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返回示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&lt;xml&gt;</w:t>
        <w:br/>
        <w:t>        &lt;message&gt;ok&lt;/message&gt;</w:t>
        <w:br/>
        <w:t>        &lt;status&gt;1&lt;/status&gt;</w:t>
        <w:br/>
        <w:t>        &lt;state&gt;3&lt;/state&gt;</w:t>
        <w:br/>
        <w:t>        &lt;data&gt;</w:t>
        <w:br/>
        <w:t>                &lt;time&gt;2012-07-07 13:35:14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>客户已签收</w:t>
      </w:r>
      <w:r>
        <w:rPr>
          <w:rFonts w:cs="宋体;SimSun" w:ascii="宋体;SimSun" w:hAnsi="宋体;SimSun"/>
          <w:kern w:val="0"/>
          <w:sz w:val="24"/>
          <w:szCs w:val="24"/>
        </w:rPr>
        <w:t>&lt;/context&gt;</w:t>
        <w:br/>
        <w:t>        &lt;/data&gt;</w:t>
        <w:br/>
        <w:t>        &lt;data&gt;</w:t>
        <w:br/>
        <w:t>                &lt;time&gt;2012-07-07 09:10:10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&lt;/context&gt;</w:t>
        <w:br/>
        <w:t>        &lt;/data&gt;</w:t>
        <w:br/>
        <w:t>        &lt;data&gt;</w:t>
        <w:br/>
        <w:t>                &lt;time&gt;2012-07-06 19:46:38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&lt;/context&gt;&lt;/data&gt;&lt;data&gt;&lt;time&gt;2012-07-06 15:22:32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&lt;/context&gt;</w:t>
        <w:br/>
        <w:t>        &lt;/data&gt;</w:t>
        <w:br/>
        <w:t>        &lt;data&gt;</w:t>
        <w:br/>
        <w:t>                &lt;time&gt;2012-07-06 15:05:00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        &lt;data&gt;</w:t>
        <w:br/>
        <w:t>                &lt;time&gt;2012-07-06 13:37:52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        &lt;data&gt;</w:t>
        <w:br/>
        <w:t>                &lt;time&gt;2012-07-06 12:54:41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        &lt;data&gt;</w:t>
        <w:br/>
        <w:t>                &lt;time&gt;2012-07-06 11:11:03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        &lt;data&gt;</w:t>
        <w:br/>
        <w:t>                &lt;time&gt;2012-07-06 10:43:21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        &lt;data&gt;</w:t>
        <w:br/>
        <w:t>                &lt;time&gt;2012-07-05 21:18:53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]&lt;/context&gt;&lt;/data&gt;</w:t>
        <w:br/>
        <w:t>        &lt;data&gt;</w:t>
        <w:br/>
        <w:t>                &lt;time&gt;2012-07-05 20:07:27&lt;/time&gt;</w:t>
        <w:br/>
        <w:t>                &lt;context&gt;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已取件，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>]&lt;/context&gt;</w:t>
        <w:br/>
        <w:t>        &lt;/data&gt;</w:t>
        <w:br/>
        <w:t>&lt;/xml&gt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7" w:name="4.4_html返回示例"/>
      <w:bookmarkEnd w:id="7"/>
      <w:r>
        <w:rPr>
          <w:rFonts w:cs="宋体;SimSun" w:ascii="宋体;SimSun" w:hAnsi="宋体;SimSun"/>
          <w:b/>
          <w:bCs/>
          <w:kern w:val="0"/>
          <w:sz w:val="36"/>
          <w:szCs w:val="36"/>
        </w:rPr>
        <w:t>4.4 html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返回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如下图照片所示，如果没有看到图片，请稍等或刷新本页：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8" w:name="4.5_text返回示例"/>
      <w:bookmarkEnd w:id="8"/>
      <w:r>
        <w:rPr>
          <w:rFonts w:cs="宋体;SimSun" w:ascii="宋体;SimSun" w:hAnsi="宋体;SimSun"/>
          <w:b/>
          <w:bCs/>
          <w:kern w:val="0"/>
          <w:sz w:val="36"/>
          <w:szCs w:val="36"/>
        </w:rPr>
        <w:t>4.5 tex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返回示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      地点和跟踪进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012-07-07 13:35:14     </w:t>
      </w:r>
      <w:r>
        <w:rPr>
          <w:rFonts w:ascii="宋体;SimSun" w:hAnsi="宋体;SimSun" w:cs="宋体;SimSun"/>
          <w:kern w:val="0"/>
          <w:sz w:val="24"/>
          <w:szCs w:val="24"/>
        </w:rPr>
        <w:t>客户已签收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012-07-07 09:10:10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</w:t>
        <w:br/>
        <w:t xml:space="preserve">2012-07-06 19:46:38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6 15:22:32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派送中，递送员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电话</w:t>
      </w:r>
      <w:r>
        <w:rPr>
          <w:rFonts w:cs="宋体;SimSun" w:ascii="宋体;SimSun" w:hAnsi="宋体;SimSun"/>
          <w:kern w:val="0"/>
          <w:sz w:val="24"/>
          <w:szCs w:val="24"/>
        </w:rPr>
        <w:t>[]</w:t>
        <w:br/>
        <w:t xml:space="preserve">2012-07-06 15:05:00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6 13:37:52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房山营业所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石景山营业厅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6 12:54:41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6 11:11:03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同城中转站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6 10:43:21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驻站班组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5 21:18:53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离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发往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北京运转中心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航空</w:t>
      </w:r>
      <w:r>
        <w:rPr>
          <w:rFonts w:cs="宋体;SimSun" w:ascii="宋体;SimSun" w:hAnsi="宋体;SimSun"/>
          <w:kern w:val="0"/>
          <w:sz w:val="24"/>
          <w:szCs w:val="24"/>
        </w:rPr>
        <w:t>]</w:t>
        <w:br/>
        <w:t xml:space="preserve">2012-07-05 20:07:27  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已取件，到达 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福建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厦门支公司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9" w:name="5、开发案例及插件支持"/>
      <w:bookmarkEnd w:id="9"/>
      <w:r>
        <w:rPr>
          <w:rFonts w:cs="宋体;SimSun" w:ascii="宋体;SimSun" w:hAnsi="宋体;SimSun"/>
          <w:b/>
          <w:bCs/>
          <w:kern w:val="2"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、开发案例及插件支持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目前提供</w:t>
      </w:r>
      <w:r>
        <w:rPr>
          <w:rFonts w:cs="宋体;SimSun" w:ascii="宋体;SimSun" w:hAnsi="宋体;SimSun"/>
          <w:kern w:val="0"/>
          <w:sz w:val="24"/>
          <w:szCs w:val="24"/>
        </w:rPr>
        <w:t>AS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SP.NE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HP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等四个版本的开发实例，请点</w:t>
      </w:r>
      <w:hyperlink r:id="rId4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开发示范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下载。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插件下载请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hyperlink r:id="rId4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插件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10" w:name="6、FAQ及技术支持"/>
      <w:bookmarkEnd w:id="10"/>
      <w:r>
        <w:rPr>
          <w:rFonts w:cs="宋体;SimSun" w:ascii="宋体;SimSun" w:hAnsi="宋体;SimSun"/>
          <w:b/>
          <w:bCs/>
          <w:kern w:val="2"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FAQ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及技术支持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FAQ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请点 </w:t>
      </w:r>
      <w:hyperlink r:id="rId4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接口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(API)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常见问题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技术支持：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发邮件至 </w:t>
      </w:r>
      <w:r>
        <w:rPr>
          <w:rFonts w:cs="宋体;SimSun" w:ascii="宋体;SimSun" w:hAnsi="宋体;SimSun"/>
          <w:kern w:val="0"/>
          <w:sz w:val="24"/>
          <w:szCs w:val="24"/>
        </w:rPr>
        <w:t>kuaidi@kingdee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</w:p>
    <w:p>
      <w:pPr>
        <w:pStyle w:val="Normal"/>
        <w:widowControl/>
        <w:numPr>
          <w:ilvl w:val="1"/>
          <w:numId w:val="4"/>
        </w:numPr>
        <w:spacing w:before="0" w:after="0"/>
        <w:jc w:val="left"/>
        <w:rPr/>
      </w:pPr>
      <w:hyperlink r:id="rId48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论坛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、电话等：见获得授权</w:t>
      </w:r>
      <w:r>
        <w:rPr>
          <w:rFonts w:cs="宋体;SimSun" w:ascii="宋体;SimSun" w:hAnsi="宋体;SimSun"/>
          <w:kern w:val="0"/>
          <w:sz w:val="24"/>
          <w:szCs w:val="24"/>
        </w:rPr>
        <w:t>key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邮件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11" w:name="7、附录"/>
      <w:bookmarkEnd w:id="11"/>
      <w:r>
        <w:rPr>
          <w:rFonts w:cs="宋体;SimSun" w:ascii="宋体;SimSun" w:hAnsi="宋体;SimSun"/>
          <w:b/>
          <w:bCs/>
          <w:kern w:val="2"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、附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12" w:name="本文档下载地址："/>
      <w:bookmarkEnd w:id="12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文档下载地址：</w:t>
      </w:r>
    </w:p>
    <w:p>
      <w:pPr>
        <w:pStyle w:val="Normal"/>
        <w:widowControl/>
        <w:spacing w:before="280" w:after="280"/>
        <w:jc w:val="left"/>
        <w:rPr/>
      </w:pPr>
      <w:hyperlink r:id="rId49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下载地址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un">
    <w:name w:val="pun"/>
    <w:qFormat/>
    <w:rPr/>
  </w:style>
  <w:style w:type="character" w:styleId="Str">
    <w:name w:val="str"/>
    <w:qFormat/>
    <w:rPr/>
  </w:style>
  <w:style w:type="character" w:styleId="Tag">
    <w:name w:val="tag"/>
    <w:qFormat/>
    <w:rPr/>
  </w:style>
  <w:style w:type="character" w:styleId="Pln">
    <w:name w:val="pln"/>
    <w:qFormat/>
    <w:rPr/>
  </w:style>
  <w:style w:type="character" w:styleId="Lit">
    <w:name w:val="li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di100.com/download/html_api(20140729).doc" TargetMode="External"/><Relationship Id="rId3" Type="http://schemas.openxmlformats.org/officeDocument/2006/relationships/hyperlink" Target="http://www.kuaidi100.com/openapi/api_post.shtml" TargetMode="External"/><Relationship Id="rId4" Type="http://schemas.openxmlformats.org/officeDocument/2006/relationships/hyperlink" Target="http://www.kuaidi100.com/download/api_international(20140729).doc" TargetMode="External"/><Relationship Id="rId5" Type="http://schemas.openxmlformats.org/officeDocument/2006/relationships/hyperlink" Target="http://www.kuaidi100.com/openapi/applypoll.shtml" TargetMode="External"/><Relationship Id="rId6" Type="http://schemas.openxmlformats.org/officeDocument/2006/relationships/hyperlink" Target="mailto:wensheng_chen@kingdee.com" TargetMode="External"/><Relationship Id="rId7" Type="http://schemas.openxmlformats.org/officeDocument/2006/relationships/hyperlink" Target="http://www.kuaidi100.com/download/html_api(20140729).doc" TargetMode="External"/><Relationship Id="rId8" Type="http://schemas.openxmlformats.org/officeDocument/2006/relationships/hyperlink" Target="http://www.kuaidi100.com/openapi/applypoll.shtml" TargetMode="External"/><Relationship Id="rId9" Type="http://schemas.openxmlformats.org/officeDocument/2006/relationships/hyperlink" Target="http://www.kuaidi100.com/download/html_api(20140729).doc" TargetMode="External"/><Relationship Id="rId10" Type="http://schemas.openxmlformats.org/officeDocument/2006/relationships/hyperlink" Target="http://www.kuaidi100.com/openapi/applypoll.shtml" TargetMode="External"/><Relationship Id="rId11" Type="http://schemas.openxmlformats.org/officeDocument/2006/relationships/hyperlink" Target="http://www.kuaidi100.com/download/html_api(20140729).doc" TargetMode="External"/><Relationship Id="rId12" Type="http://schemas.openxmlformats.org/officeDocument/2006/relationships/hyperlink" Target="http://www.kuaidi100.com/openapi/applypoll.shtml" TargetMode="External"/><Relationship Id="rId13" Type="http://schemas.openxmlformats.org/officeDocument/2006/relationships/hyperlink" Target="http://www.kuaidi100.com/download/html_api(20140729).doc" TargetMode="External"/><Relationship Id="rId14" Type="http://schemas.openxmlformats.org/officeDocument/2006/relationships/hyperlink" Target="http://www.kuaidi100.com/openapi/applypoll.shtml" TargetMode="External"/><Relationship Id="rId15" Type="http://schemas.openxmlformats.org/officeDocument/2006/relationships/hyperlink" Target="http://www.kuaidi100.com/download/html_api(20140729).doc" TargetMode="External"/><Relationship Id="rId16" Type="http://schemas.openxmlformats.org/officeDocument/2006/relationships/hyperlink" Target="http://www.kuaidi100.com/openapi/applypoll.shtml" TargetMode="External"/><Relationship Id="rId17" Type="http://schemas.openxmlformats.org/officeDocument/2006/relationships/hyperlink" Target="http://www.kuaidi100.com/download/html_api(20140729).doc" TargetMode="External"/><Relationship Id="rId18" Type="http://schemas.openxmlformats.org/officeDocument/2006/relationships/hyperlink" Target="http://www.kuaidi100.com/openapi/applypoll.shtml" TargetMode="External"/><Relationship Id="rId19" Type="http://schemas.openxmlformats.org/officeDocument/2006/relationships/hyperlink" Target="http://www.kuaidi100.com/download/html_api(20140729).doc" TargetMode="External"/><Relationship Id="rId20" Type="http://schemas.openxmlformats.org/officeDocument/2006/relationships/hyperlink" Target="http://www.kuaidi100.com/openapi/applypoll.shtml" TargetMode="External"/><Relationship Id="rId21" Type="http://schemas.openxmlformats.org/officeDocument/2006/relationships/hyperlink" Target="http://www.kuaidi100.com/download/html_api(20140729).doc" TargetMode="External"/><Relationship Id="rId22" Type="http://schemas.openxmlformats.org/officeDocument/2006/relationships/hyperlink" Target="http://www.kuaidi100.com/openapi/applypoll.shtml" TargetMode="External"/><Relationship Id="rId23" Type="http://schemas.openxmlformats.org/officeDocument/2006/relationships/hyperlink" Target="http://www.kuaidi100.com/download/html_api(20140729).doc" TargetMode="External"/><Relationship Id="rId24" Type="http://schemas.openxmlformats.org/officeDocument/2006/relationships/hyperlink" Target="http://www.kuaidi100.com/openapi/applypoll.shtml" TargetMode="External"/><Relationship Id="rId25" Type="http://schemas.openxmlformats.org/officeDocument/2006/relationships/hyperlink" Target="http://www.kuaidi100.com/download/html_api(20140729).doc" TargetMode="External"/><Relationship Id="rId26" Type="http://schemas.openxmlformats.org/officeDocument/2006/relationships/hyperlink" Target="http://www.kuaidi100.com/openapi/applypoll.shtml" TargetMode="External"/><Relationship Id="rId27" Type="http://schemas.openxmlformats.org/officeDocument/2006/relationships/hyperlink" Target="http://www.kuaidi100.com/download/html_api(20140729).doc" TargetMode="External"/><Relationship Id="rId28" Type="http://schemas.openxmlformats.org/officeDocument/2006/relationships/hyperlink" Target="http://www.kuaidi100.com/openapi/applypoll.shtml" TargetMode="External"/><Relationship Id="rId29" Type="http://schemas.openxmlformats.org/officeDocument/2006/relationships/hyperlink" Target="http://www.kuaidi100.com/download/html_api(20140729).doc" TargetMode="External"/><Relationship Id="rId30" Type="http://schemas.openxmlformats.org/officeDocument/2006/relationships/hyperlink" Target="http://www.kuaidi100.com/openapi/applypoll.shtml" TargetMode="External"/><Relationship Id="rId31" Type="http://schemas.openxmlformats.org/officeDocument/2006/relationships/hyperlink" Target="http://www.kuaidi100.com/download/html_api(20140729).doc" TargetMode="External"/><Relationship Id="rId32" Type="http://schemas.openxmlformats.org/officeDocument/2006/relationships/hyperlink" Target="http://www.kuaidi100.com/openapi/applypoll.shtml" TargetMode="External"/><Relationship Id="rId33" Type="http://schemas.openxmlformats.org/officeDocument/2006/relationships/hyperlink" Target="http://www.kuaidi100.com/download/html_api(20140729).doc" TargetMode="External"/><Relationship Id="rId34" Type="http://schemas.openxmlformats.org/officeDocument/2006/relationships/hyperlink" Target="http://www.kuaidi100.com/openapi/applypoll.shtml" TargetMode="External"/><Relationship Id="rId35" Type="http://schemas.openxmlformats.org/officeDocument/2006/relationships/hyperlink" Target="http://www.kuaidi100.com/download/html_api(20140729).doc" TargetMode="External"/><Relationship Id="rId36" Type="http://schemas.openxmlformats.org/officeDocument/2006/relationships/hyperlink" Target="http://www.kuaidi100.com/openapi/applypoll.shtml" TargetMode="External"/><Relationship Id="rId37" Type="http://schemas.openxmlformats.org/officeDocument/2006/relationships/hyperlink" Target="http://www.kuaidi100.com/download/html_api(20140729).doc" TargetMode="External"/><Relationship Id="rId38" Type="http://schemas.openxmlformats.org/officeDocument/2006/relationships/hyperlink" Target="http://www.kuaidi100.com/openapi/applypoll.shtml" TargetMode="External"/><Relationship Id="rId39" Type="http://schemas.openxmlformats.org/officeDocument/2006/relationships/hyperlink" Target="http://www.kuaidi100.com/download/html_api(20140729).doc" TargetMode="External"/><Relationship Id="rId40" Type="http://schemas.openxmlformats.org/officeDocument/2006/relationships/hyperlink" Target="http://www.kuaidi100.com/openapi/applypoll.shtml" TargetMode="External"/><Relationship Id="rId41" Type="http://schemas.openxmlformats.org/officeDocument/2006/relationships/hyperlink" Target="http://www.kuaidi100.com/openapi/applypoll.shtml" TargetMode="External"/><Relationship Id="rId42" Type="http://schemas.openxmlformats.org/officeDocument/2006/relationships/hyperlink" Target="http://api.kuaidi100.com/api?id=%5B%5D&amp;com=%5B%5D&amp;nu=%5B%5D&amp;valicode=%5B%5D&amp;show=%5B0|1|2|3%5D&amp;muti=%5B0|1%5D&amp;order=%5Bdesc|asc" TargetMode="External"/><Relationship Id="rId43" Type="http://schemas.openxmlformats.org/officeDocument/2006/relationships/hyperlink" Target="http://www.kuaidi100.com/openapi" TargetMode="External"/><Relationship Id="rId44" Type="http://schemas.openxmlformats.org/officeDocument/2006/relationships/hyperlink" Target="http://api.kuaidi100.com/api?id=xxxxxxxxxxxxx&amp;com=tiantian&amp;nu=11111&amp;show=0&amp;muti=1&amp;order=desc" TargetMode="External"/><Relationship Id="rId45" Type="http://schemas.openxmlformats.org/officeDocument/2006/relationships/hyperlink" Target="http://www.kuaidi100.com/openapi/api_post.shtml?typeid=2" TargetMode="External"/><Relationship Id="rId46" Type="http://schemas.openxmlformats.org/officeDocument/2006/relationships/hyperlink" Target="http://www.kuaidi100.com/openapi/plugin.shtml?typeid=1" TargetMode="External"/><Relationship Id="rId47" Type="http://schemas.openxmlformats.org/officeDocument/2006/relationships/hyperlink" Target="http://www.kuaidi100.com/help/qa.shtml" TargetMode="External"/><Relationship Id="rId48" Type="http://schemas.openxmlformats.org/officeDocument/2006/relationships/hyperlink" Target="http://club.youshang.com/forum.php?mod=forumdisplay&amp;fid=110&amp;page=1" TargetMode="External"/><Relationship Id="rId49" Type="http://schemas.openxmlformats.org/officeDocument/2006/relationships/hyperlink" Target="http://kuaidi-api.googlecode.com/files/API URL&#20351;&#29992;&#35828;&#26126;&#65288;2012.7.31&#26356;&#26032;&#65289;.docx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2:00Z</dcterms:created>
  <dc:creator>WinsunChen</dc:creator>
  <dc:description/>
  <cp:keywords/>
  <dc:language>en-US</dc:language>
  <cp:lastModifiedBy>WinsunChen</cp:lastModifiedBy>
  <dcterms:modified xsi:type="dcterms:W3CDTF">2016-01-21T02:31:00Z</dcterms:modified>
  <cp:revision>14</cp:revision>
  <dc:subject/>
  <dc:title/>
</cp:coreProperties>
</file>